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чл. 4, ал. 9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ЪРА НА ФИНАНСИТЕ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по чл. 23, ал. 2 от Закона за държавните помощи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, долуподписаният, ……………………………………………………….(имена по документ за самоличност и длъжност) в качеството си на представляващ администратор на помощ / ръководещ администратора на помощ във връзка със схема за помощ / индивидуална помощ по схема / ad hoc помощ …………………………………. (пълно наименование на мярката), заявявам, ч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емам изцяло/частично предложените мерки ………………., изразени в становище № …………….. от ………………г. за привеждане в съответствие по чл. 23, ал. 1 от Закона за държавните помощи на министъра на финансите 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то за помощ по горепосочената мярка подлежи на изпращане до Европейката комисия в представения вид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ивеждане в съответствие излагам следните мотиви: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ОР:…………………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/подпис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280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Highlight">
    <w:name w:val="highl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0:00Z</dcterms:created>
  <dc:creator>Борисова</dc:creator>
  <dc:description/>
  <cp:keywords/>
  <dc:language>en-US</dc:language>
  <cp:lastModifiedBy>Ивелина Кирилова</cp:lastModifiedBy>
  <cp:lastPrinted>2018-08-15T15:26:00Z</cp:lastPrinted>
  <dcterms:modified xsi:type="dcterms:W3CDTF">2018-09-04T12:08:00Z</dcterms:modified>
  <cp:revision>64</cp:revision>
  <dc:subject/>
  <dc:title/>
</cp:coreProperties>
</file>